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ụ lục  4: </w:t>
        <w:tab/>
        <w:t>Mẫu báo cáo sau khi ba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4"/>
        </w:rPr>
      </w:pPr>
      <w:r>
        <w:rPr>
          <w:rFonts w:cs="Times New Roman" w:ascii="Times New Roman" w:hAnsi="Times New Roman"/>
          <w:b w:val="false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ỤC HÀNG KHÔNG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ụm cảng Hàng không .....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ảng Hàng không...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x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</w:rPr>
        <w:t>AFTN</w:t>
      </w:r>
      <w:r>
        <w:rPr>
          <w:rFonts w:cs="Arial" w:ascii="Arial" w:hAnsi="Arial"/>
          <w:sz w:val="24"/>
        </w:rPr>
        <w:t>: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Báo cáo sau khi bay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3119"/>
      </w:tblGrid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tàu bay hoặc dấu hiệu đăng bạ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ủ phương tiện/số chuyến bay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bay khởi hà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bay đến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khởi hành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 đến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ương t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ị tr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 tiết về tình trạng hoạt động bất thường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nhận biế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/tháng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ữ ký người lái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Bao gồm độ cao/mực bay, hướng và cự ly cách phuơng tiện nhận biế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Xin gửi một bản ngay bằng Fax tới địa chỉ trê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ụ lục  4: </w:t>
        <w:tab/>
        <w:t>Mẫu báo cáo sau khi b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CIVIL AVIATION ADMINISTRATION OF VIET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Airport author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air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</w:rPr>
        <w:t>Phone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x: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TN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ST - FLIGHT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544"/>
        <w:gridCol w:w="425"/>
        <w:gridCol w:w="2552"/>
      </w:tblGrid>
      <w:tr>
        <w:trPr>
          <w:cantSplit w:val="true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ircraft nationality or common mark and registration mark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wner/flight numb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ure aerodrom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 aerodrome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TD (UTC):</w:t>
            </w:r>
          </w:p>
          <w:p>
            <w:pPr>
              <w:pStyle w:val="Normal"/>
              <w:spacing w:before="60" w:after="60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ATA (UTC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s of inadequency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 observ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 of pilot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Includes flight altitude/level, distance and bearing from the facility (ies) obser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lease send one copy to the above address by Fax as soon as poss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58" w:right="1043" w:gutter="0" w:header="454" w:top="1021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ind w:left="4320" w:hanging="209"/>
      <w:rPr/>
    </w:pPr>
    <w:r>
      <w:rPr>
        <w:rFonts w:cs="Times New Roman" w:ascii="Times New Roman" w:hAnsi="Times New Roman"/>
        <w:sz w:val="24"/>
      </w:rPr>
      <w:t xml:space="preserve">P4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00:00Z</dcterms:created>
  <dc:creator>TKCN</dc:creator>
  <dc:description/>
  <dc:language>en-US</dc:language>
  <cp:lastModifiedBy>Vu Phap che</cp:lastModifiedBy>
  <cp:lastPrinted>2004-06-21T16:46:00Z</cp:lastPrinted>
  <dcterms:modified xsi:type="dcterms:W3CDTF">2004-06-24T02:57:00Z</dcterms:modified>
  <cp:revision>29</cp:revision>
  <dc:subject/>
  <dc:title/>
</cp:coreProperties>
</file>